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eastAsia="ja-JP"/>
        </w:rPr>
        <w:t>「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eastAsia="ja-JP"/>
        </w:rPr>
        <w:t>2020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eastAsia="ja-JP"/>
        </w:rPr>
        <w:t>AI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eastAsia="ja-JP"/>
        </w:rPr>
        <w:t>と日本語教育国際シンポジウム」申し込み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"/>
        <w:gridCol w:w="2882"/>
        <w:gridCol w:w="3869"/>
      </w:tblGrid>
      <w:tr>
        <w:trPr>
          <w:trHeight w:val="8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>お名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>漢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>日本語読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 xml:space="preserve">： </w:t>
            </w:r>
          </w:p>
        </w:tc>
      </w:tr>
      <w:tr>
        <w:trPr>
          <w:trHeight w:val="58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>御所属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>肩書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>連絡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  <w:lang w:eastAsia="ja-JP"/>
              </w:rPr>
              <w:t>携帯電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E - Mail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 w:val="32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24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住所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：</w:t>
            </w:r>
          </w:p>
        </w:tc>
      </w:tr>
      <w:tr>
        <w:trPr>
          <w:trHeight w:val="3313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研究業績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(201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-20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論文テーマ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</w:tr>
      <w:tr>
        <w:trPr>
          <w:trHeight w:val="10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つの言葉以内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</w:tr>
      <w:tr>
        <w:trPr>
          <w:trHeight w:val="20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日本語発表要旨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(50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字程度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)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auto"/>
        <w:rPr>
          <w:rFonts w:eastAsia="MS Mincho;ＭＳ 明朝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/>
          <w:b/>
          <w:kern w:val="0"/>
          <w:sz w:val="32"/>
          <w:szCs w:val="32"/>
          <w:lang w:eastAsia="ja-JP"/>
        </w:rPr>
      </w:r>
    </w:p>
    <w:sectPr>
      <w:type w:val="nextPage"/>
      <w:pgSz w:w="11906" w:h="16838"/>
      <w:pgMar w:left="1797" w:right="1558" w:gutter="0" w:header="0" w:top="663" w:footer="0" w:bottom="663"/>
      <w:pgNumType w:start="4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</w:pPr>
    <w:rPr>
      <w:rFonts w:ascii="標楷體" w:hAnsi="標楷體"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S Mincho;ＭＳ 明朝" w:hAnsi="MS Mincho;ＭＳ 明朝" w:eastAsia="MS Mincho;ＭＳ 明朝" w:cs="MS Mincho;ＭＳ 明朝"/>
      <w:color w:val="00000A"/>
      <w:kern w:val="2"/>
      <w:sz w:val="21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0:00Z</dcterms:created>
  <dc:creator>日文系</dc:creator>
  <dc:description/>
  <cp:keywords/>
  <dc:language>en-US</dc:language>
  <cp:lastModifiedBy>tkustaff</cp:lastModifiedBy>
  <cp:lastPrinted>2015-01-21T09:16:00Z</cp:lastPrinted>
  <dcterms:modified xsi:type="dcterms:W3CDTF">2019-11-11T02:50:00Z</dcterms:modified>
  <cp:revision>4</cp:revision>
  <dc:subject/>
  <dc:title>東吳大學日本語文學系第二屆（中華民國八十九年）</dc:title>
</cp:coreProperties>
</file>